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Слово в синтаксисе.  Ст. преп. Дементьева О.Ю. 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Спецсеминар </w:t>
      </w:r>
      <w:r>
        <w:rPr>
          <w:bCs/>
        </w:rPr>
        <w:t xml:space="preserve">адресован учащимся третьего и четвертого курсов, </w:t>
      </w:r>
      <w:r>
        <w:rPr/>
        <w:t xml:space="preserve">интересующимся проблемами лексики и грамматики русского языка, вопросами преподавания русского языка как иностранного (РКИ). Отличительная черта грамматики РКИ – изучение языкового материала на синтаксической основе, признание неразрывной связи лексики, морфологии и синтаксиса. Слово является предметом анализа каждого из этих разделов. Слово в лексике – лексема, носитель индивидуально-лексического значения. Слово в морфологии – система словоформ, основанная на грамматических категориях той или иной части речи. Слово в синтаксисе – это компонент предложения, синтаксема, характеризующаяся единством категориально-семантического значения, морфологической формы и синтаксического функционирования. Кроме того, важно знать, что в синтаксисе функционирует не слово, а его конкретный лексико-семантический вариант (ср.: Возмущенные жители </w:t>
      </w:r>
      <w:r>
        <w:rPr>
          <w:i/>
        </w:rPr>
        <w:t>требуют</w:t>
      </w:r>
      <w:r>
        <w:rPr/>
        <w:t xml:space="preserve"> прекратить работы по прокладке трассы – Работа с химикатами </w:t>
      </w:r>
      <w:r>
        <w:rPr>
          <w:i/>
        </w:rPr>
        <w:t>требует</w:t>
      </w:r>
      <w:r>
        <w:rPr/>
        <w:t xml:space="preserve"> осторожности). </w:t>
      </w:r>
    </w:p>
    <w:p>
      <w:pPr>
        <w:pStyle w:val="Normal"/>
        <w:ind w:firstLine="360"/>
        <w:jc w:val="both"/>
        <w:rPr/>
      </w:pPr>
      <w:r>
        <w:rPr/>
        <w:t xml:space="preserve">Предметом рассмотрения в рамках семинара является синтаксическое «поведение» слов различных семантических разрядов знаменательных частей речи, в первую очередь существительного. </w:t>
      </w:r>
    </w:p>
    <w:p>
      <w:pPr>
        <w:pStyle w:val="Normal"/>
        <w:ind w:firstLine="360"/>
        <w:jc w:val="both"/>
        <w:rPr/>
      </w:pPr>
      <w:r>
        <w:rPr/>
        <w:t>Основные направления работы семин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функционирования в предложении синтаксем с пространственным, временным, целевым и т.д. значением определенных групп лекс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функционированияразличных ЛСВ одной лексемы в предлож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семантических разрядов существительных и глаголов и их синтаксического потенц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функционирования изосемических и неизосемических слов, изосемических и неизосемических предложенийс точки зрения их изучения в иноязычной аудитор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интаксического функционирования  безденотатной лексики – т.н. показателей смысловых отношений – реляторов, экспликаторов и классифика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взаимодействия собственной лексической семантики корневой морфемы и грамматической семантики части речи при различных способах представления денотативных компон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с различными пособиями по грамматике РКИ,представлением грамматических тем в учебниках и учебных пособ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1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4:00Z</dcterms:created>
  <dc:creator>elena</dc:creator>
  <dc:description/>
  <dc:language>en-US</dc:language>
  <cp:lastModifiedBy>elena</cp:lastModifiedBy>
  <dcterms:modified xsi:type="dcterms:W3CDTF">2016-09-15T12:34:00Z</dcterms:modified>
  <cp:revision>2</cp:revision>
  <dc:subject/>
  <dc:title/>
</cp:coreProperties>
</file>